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 Y FEC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Brigadier Gene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NAR GIOVANY PUENTES AGUIL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or de Bienestar Social y Fami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e 44 N° 50-51. Piso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 de Bienestar Social y Fami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icía Nacional-Bogot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SUNTO. </w:t>
      </w:r>
      <w:r>
        <w:rPr>
          <w:rFonts w:cs="Arial" w:ascii="Arial" w:hAnsi="Arial"/>
          <w:b/>
        </w:rPr>
        <w:t>Solicitud Auxilio Mutu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, identificado con la C.C. N°________________________, me permito solicitar el pago del auxilio mutuo, por ser beneficiaria de mi (Esposo, Hijo, Padre, Compañero), ___________________________ identificado en vida con la CC. N°_______________________, y quien falleció el_______________________, en la ciudad de 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  <w:bdr w:val="single" w:sz="4" w:space="0" w:color="000000"/>
        </w:rPr>
        <w:t>FIRMA   _</w:t>
      </w:r>
      <w:r>
        <w:rPr>
          <w:rFonts w:cs="Arial" w:ascii="Arial" w:hAnsi="Arial"/>
          <w:u w:val="single"/>
        </w:rPr>
        <w:t>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Nombres y apellidos complet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édu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Dirección y teléfon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Bar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iuda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orreo electrón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before="0" w:after="2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80808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40:00Z</dcterms:created>
  <dc:creator>YOLIMA.PEREZ</dc:creator>
  <dc:description/>
  <cp:keywords/>
  <dc:language>en-US</dc:language>
  <cp:lastModifiedBy>ERWIN OLAYA MOREIRA</cp:lastModifiedBy>
  <cp:lastPrinted>2023-10-31T10:39:00Z</cp:lastPrinted>
  <dcterms:modified xsi:type="dcterms:W3CDTF">2024-01-18T15:40:00Z</dcterms:modified>
  <cp:revision>2</cp:revision>
  <dc:subject/>
  <dc:title/>
</cp:coreProperties>
</file>